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日本动漫免费高清观看无需付费的</w:t>
      </w:r>
      <w:r>
        <w:rPr>
          <w:sz w:val="48"/>
          <w:szCs w:val="48"/>
        </w:rPr>
        <w:t>Korean Japanese anime online view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最好韩国日本免费高清？</w:t>
      </w:r>
      <w:r>
        <w:rPr>
          <w:sz w:val="32"/>
          <w:szCs w:val="32"/>
        </w:rPr>
        <w:t>&lt;/p&gt;&lt;p&gt;&lt;img src="/static-img/z_W3Yk-f0HJ4lTRhnnSeETvqXQzeebLpqwwY9YnxpPqBsVcbXuC6fyfjQiMupXUn.jpg"&gt;&lt;/p&gt;&lt;p&gt;</w:t>
      </w:r>
      <w:r>
        <w:rPr>
          <w:sz w:val="32"/>
          <w:szCs w:val="32"/>
        </w:rPr>
        <w:t>在当今这个数字化和网络化的时代，人们对娱乐内容的需求日益增长。尤其是对于动漫爱好者来说，韩国、日本这两个国家不仅有着悠久的动漫文化，而且还不断推出新作吸引着全球粉丝。然而，不少人因为经济或其他原因无法购买这些高质量的动漫作品。在这样的背景下，最好的解决方案就是寻找最好韩国日本免费高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合适的平台？</w:t>
      </w:r>
      <w:r>
        <w:rPr>
          <w:sz w:val="32"/>
          <w:szCs w:val="32"/>
        </w:rPr>
        <w:t>&lt;/p&gt;&lt;p&gt;&lt;img src="/static-img/SjgfGwhd1Uy6iE8H8W4M1DvqXQzeebLpqwwY9YnxpPqBsVcbXuC6fyfjQiMupXUn.jpg"&gt;&lt;/p&gt;&lt;p&gt;</w:t>
      </w:r>
      <w:r>
        <w:rPr>
          <w:sz w:val="32"/>
          <w:szCs w:val="32"/>
        </w:rPr>
        <w:t>首先，我们需要明确的是，即使是免费观看，也不能忽视了版权问题。因此，在寻找最好韩国日本免费高清的地方时，我们应该选择那些合法、安全、且用户评价良好的平台。这意味着我们要避免那些可能存在盗版或低质内容的问题网站，而是要优先考虑官方提供或者经过授权的大型视频分享站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平台值得信赖？</w:t>
      </w:r>
      <w:r>
        <w:rPr>
          <w:sz w:val="32"/>
          <w:szCs w:val="32"/>
        </w:rPr>
        <w:t>&lt;/p&gt;&lt;p&gt;&lt;img src="/static-img/aF50asVh9Id64iSqEV0tgzvqXQzeebLpqwwY9YnxpPqBsVcbXuC6fyfjQiMupXUn.jpg"&gt;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是一个专注于动漫、游戏、音乐等多元化内容的中国大型视频分享网站，它不仅为国内外用户提供了丰富多样的</w:t>
      </w:r>
      <w:r>
        <w:rPr>
          <w:sz w:val="32"/>
          <w:szCs w:val="32"/>
        </w:rPr>
        <w:t>Korea Japan anime</w:t>
      </w:r>
      <w:r>
        <w:rPr>
          <w:sz w:val="32"/>
          <w:szCs w:val="32"/>
        </w:rPr>
        <w:t>资源，还提供了一个活跃的小众社群，让用户可以更深入地了解和讨论这些作品。此外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某些频道也会上传高质量且符合版权要求的</w:t>
      </w:r>
      <w:r>
        <w:rPr>
          <w:sz w:val="32"/>
          <w:szCs w:val="32"/>
        </w:rPr>
        <w:t>Korea Japan anime</w:t>
      </w:r>
      <w:r>
        <w:rPr>
          <w:sz w:val="32"/>
          <w:szCs w:val="32"/>
        </w:rPr>
        <w:t>视频，这些都是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算是“最佳”呢？</w:t>
      </w:r>
      <w:r>
        <w:rPr>
          <w:sz w:val="32"/>
          <w:szCs w:val="32"/>
        </w:rPr>
        <w:t>&lt;/p&gt;&lt;p&gt;&lt;img src="/static-img/w5q-8-0MUpCfwmsvpp4uyTvqXQzeebLpqwwY9YnxpPqBsVcbXuC6fyfjQiMupXUn.jpg"&gt;&lt;/p&gt;&lt;p&gt;&amp;#34;</w:t>
      </w:r>
      <w:r>
        <w:rPr>
          <w:sz w:val="32"/>
          <w:szCs w:val="32"/>
        </w:rPr>
        <w:t>最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能够满足用户最大程度需求并带来最佳体验的一切条件。而对于追剧爱好者来说，“最佳”的标准可能包括清晰度、高画质、稳定性以及是否支持不同地区观看等。同时，对于一些特别感兴趣的人来说，他们可能还希望能获得额外信息，比如幕后制作故事或者相关知识。如果一个平台能够同时满足这些要求，那么它就可以被称作“最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风险吗？</w:t>
      </w:r>
      <w:r>
        <w:rPr>
          <w:sz w:val="32"/>
          <w:szCs w:val="32"/>
        </w:rPr>
        <w:t>&lt;/p&gt;&lt;p&gt;&lt;img src="/static-img/ekh89R1B-HYoB4oL3XxLmTvqXQzeebLpqwwY9YnxpPqBsVcbXuC6fyfjQiMupXUn.jpg"&gt;&lt;/p&gt;&lt;p&gt;</w:t>
      </w:r>
      <w:r>
        <w:rPr>
          <w:sz w:val="32"/>
          <w:szCs w:val="32"/>
        </w:rPr>
        <w:t>尽管现在有很多可靠的地方进行最好韩国日本免费高清，但仍然存在一些潜在风险。一旦发现自己所访问的是非法网站，那么即使看似没有直接损失，也会间接影响到正规服务商，因为他们将面临更大的法律压力和成本增加，从而导致服务质量下降甚至完全关闭。此外，一些不安全网站往往伴随着广告弹窗和恶意软件，这对个人设备安全构成了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互联网监管政策逐渐完善，最好韩国、日本免费高清这一现象也许会逐渐减少。但无论如何，将来我们的娱乐方式将更加多样化，个性化，并且更多地融入到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与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新兴技术中。在这个过程中，无论你喜欢什么类型都能找到自己的乐土，这也是未来的美丽景观之一。</w:t>
      </w:r>
      <w:r>
        <w:rPr>
          <w:sz w:val="32"/>
          <w:szCs w:val="32"/>
        </w:rPr>
        <w:t>&lt;/p&gt;&lt;p&gt;&lt;a href = "/doc/467531-</w:t>
      </w:r>
      <w:r>
        <w:rPr>
          <w:sz w:val="32"/>
          <w:szCs w:val="32"/>
        </w:rPr>
        <w:t>韩国日本动漫免费高清观看无需付费的</w:t>
      </w:r>
      <w:r>
        <w:rPr>
          <w:sz w:val="32"/>
          <w:szCs w:val="32"/>
        </w:rPr>
        <w:t>Korean Japanese anime online view.doc" rel="alternate" download="467531-</w:t>
      </w:r>
      <w:r>
        <w:rPr>
          <w:sz w:val="32"/>
          <w:szCs w:val="32"/>
        </w:rPr>
        <w:t>韩国日本动漫免费高清观看无需付费的</w:t>
      </w:r>
      <w:r>
        <w:rPr>
          <w:sz w:val="32"/>
          <w:szCs w:val="32"/>
        </w:rPr>
        <w:t>Korean Japanese anime online view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